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lang w:val="en-US" w:eastAsia="en-US"/>
        </w:rPr>
      </w:pPr>
      <w:bookmarkStart w:id="0" w:name="page2"/>
      <w:bookmarkEnd w:id="0"/>
      <w:r>
        <w:rPr>
          <w:lang w:val="en-US" w:eastAsia="en-US"/>
        </w:rPr>
        <w:drawing>
          <wp:inline distT="0" distB="0" distL="0" distR="0">
            <wp:extent cx="9445625" cy="666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9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760"/>
        <w:gridCol w:w="206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п/п</w:t>
            </w:r>
          </w:p>
        </w:tc>
        <w:tc>
          <w:tcPr>
            <w:tcW w:w="1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5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>
          <w:trHeight w:val="2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.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.1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 и подходы реализации программ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и и задачи  программ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.</w:t>
            </w:r>
          </w:p>
        </w:tc>
        <w:tc>
          <w:tcPr>
            <w:tcW w:w="1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тельный  разде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освоению образовательной области  «Художественно-эстетическое развитие»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младш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средн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старшей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бразовательной деятельности по музыкальному развитию в подготовительной к школе групп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 работы по реализации образовательной области «Художественно-эстетическое развитие».         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 образовательной нагрузки и методическое оснащение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ция образовательных областей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ориентиры освоения программ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уемые результаты освоения детьми  основной программы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с семьями воспитанников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 литератур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40" w:right="860" w:gutter="0" w:header="0" w:top="629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84" w:leader="none"/>
        </w:tabs>
        <w:ind w:right="6080" w:hanging="0"/>
        <w:jc w:val="center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  . ЦЕЛЕВОЙ     РАЗДЕЛ</w:t>
      </w:r>
    </w:p>
    <w:p>
      <w:pPr>
        <w:pStyle w:val="Normal"/>
        <w:tabs>
          <w:tab w:val="clear" w:pos="720"/>
          <w:tab w:val="left" w:pos="6584" w:leader="none"/>
        </w:tabs>
        <w:ind w:left="720" w:right="6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584" w:leader="none"/>
        </w:tabs>
        <w:ind w:left="720" w:right="6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короткий срок в системе музыкального воспитания дошкольников появилось много нового. Нам предлагают большое количество программ по музыкальному воспитанию дошкольников, образовательных технологий. Изменились дети и родители. А главное, изменились требования к содержанию и организации музыкального воспитания. На современном этапе педагогическая деятельность требует обращения музыкального руководителя к новым формам работы с детьми. Ориентиром в этом направлении является ФГОС ДО, который устанавливает нормы и правила, обязательные при реализации основной образовательной программы (ООП) ДО, определяющие новое представление о содержании и организации музыкального воспит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е ценностных ориентир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90805</wp:posOffset>
                </wp:positionV>
                <wp:extent cx="39370" cy="15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-7.15pt;width:3.05pt;height:1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ценностных отношений личности с целью интеграции ее в национальную и мировую культуру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еятельностных и коммуникативных качеств личности, обеспечивающих ее развитие и самореализацию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воспитанников адекватной современному уровню знаний картины мира.</w:t>
      </w:r>
    </w:p>
    <w:p>
      <w:pPr>
        <w:pStyle w:val="Normal"/>
        <w:ind w:firstLine="4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воспитательно-образовательной деятельности музыкального руководителя составлена в соответствии с требованиями ФГОС и в соответствии нормативно - правовыми документами:</w:t>
      </w:r>
    </w:p>
    <w:p>
      <w:pPr>
        <w:pStyle w:val="Style18"/>
        <w:numPr>
          <w:ilvl w:val="0"/>
          <w:numId w:val="7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12 2012 года № 273 – ФЗ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АДОУ  ДС №336  комбинированного вида Советского  р-на г. Казань</w:t>
      </w:r>
    </w:p>
    <w:p>
      <w:pPr>
        <w:pStyle w:val="Style18"/>
        <w:numPr>
          <w:ilvl w:val="0"/>
          <w:numId w:val="73"/>
        </w:numPr>
        <w:tabs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Принципы реализации программ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 о признании самоценности дошкольного периода детства.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ют жесткая регламентация знаний детей и предметный центризм в обучен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ориентировались на комплексное решение задач по охране жизни и укреплению здоровья детей, всестороннее воспитание, развития на основе организации разнообразных видов детской творческой деятельности. Особая роль в Программе уделяется игровой деятельности как ведущей в дошкольном детстве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троится на важнейшем дидактическом принципе – развивающем обучении и на научном положении Л.С.Выготского о том, что правильно организованное обучение «ведет» за собой развитие. Таким образом, развитие в рамках Программы выступает как важнейший результат успешности воспитания и образования детей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рождения до школы. Программа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вается на комплексно – тематическом принципе построения образовательного процесса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 с дошкольниками и ведущим видом деятельности является игра;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 начальной школо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в соответствии с принципами и подходами, определёнными Федеральными государственными образовательными стандартами дошкольного образования: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содействие и сотрудничество детей и взрослых, признание ребенка полноценным участником образовательных отношений; поддержка инициативы детей в различных видах деятельности; сотрудничество Организации с семьей; приобщение детей к социокультурным нормам, традициям семьи, общества и государства; формирование познавательных интересов и познавательных действий ребенка в различных видах деятельности; возрастная адекватность дошкольного образования (соответствие условий, требований, методов возрасту и особенностям развития); учет этнокультурной ситуации развития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Цели и задачи программы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едущими целями  примерной основной общеобразовательной программы дошкольного образования «От рождения до школы» под редакцией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Н.Е. Вераксы, Т.С. Комаровой, М.А.Васильев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являются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 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к жизни в современном обществе; к обучению в школе; обеспечение безопасности жизнедеятельности дошкольник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о подходов к воспитанию детей в условиях ДОУ и семей воспитанников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ind w:left="940" w:hanging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ой педагогике  музыка рассматривается как ничем не заменимое средство развития у детей эмоциональной отзывчивости на все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доброе и прекрасное, с которыми они встречаются в жизни. Музыкальное воспитание в ДОУ осуществляется на основе примерной основной общеобразовательной программы дошкольного образования «От рождения до школы» Вераксы Н.Е., Комаровой Т.С., Васильевой М.А. и парциальной программы «Ладушки» И.Каплуновой, И.Новоскольцевой. Парциальная программа «Ладушки» представляет собой оригинальную разработку системы музыкальных занятий с дошкольниками. Она учитывает психологические особенности детей, строится на принципах внимания к потребностям и реакциям детей, создания атмосферы доверия и партнерства в музицировании, танцах, играх. Парциальная программа «Ладушки» отличается творческим, профессиональным подходом к развитию музыкальных способностей детей, их образного мышления, и развитию личности. Программа «Ладушки» представляет собой качественно разработанный оригинальный продукт, позволяющий эффективно осуществлять комплексное всестороннее музыкальное воспитание и развитие ребенка: от восприятия музыки к ее исполнительству, доступными дошкольнику средствами, и к творче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0" w:firstLine="1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разработана с учетом основных принципов, требований к организации и содержанию различных видов музыкальной деятельности в ДОУ, а так же возрастных особенностей детей. Программа разработана в соответствии с ФГО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сформулированы и конкретизированы задачи по музыкальному воспитанию для детей от 3-х до 7-ми л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 ребенка в мир музыки с радостью и улыб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СЛУША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музыкальными произведениями, их запоминание, накопление музыкальных впечатл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ых способностей и навыков культурного слушания музы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пособности различать характер песен, инструментальных пьес, средств их выразительности; формирование   музыкального вкуса. развитие способности эмоционально воспринимать музы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П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певческих умений и навы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исполнению песен на занятиях и в быту, с помощью воспитателя и самостоятельно, с сопровождением и без сопровождения инструмента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евческого голоса, укрепление и расширение его диапаз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МУЗЫКАЛЬНО-РИТМИЧЕСКИЕ ДВИЖ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узыкального восприятия, музыкально-ритмического чувства и в связи с этим ритмичности движений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музыкально-ритмическим умениям и навыкам через игры, пляски и упражнения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художественно-творческих способнос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дел «ИГРА НА ДЕТСКИХ МУЗЫКАЛЬНЫХ ИНСТРУМЕНТАХ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эстетического восприятия и чувства ребенка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ие и развитие волевых качеств: выдержка, настойчивость, целеустремленность, усидчивость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осредоточенности, памяти, фантазии, творческих способностей, музыкального вкуса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детскими музыкальными инструментами и обучение детей игре на них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оординации музыкального мышления и двигательных функций организ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Раздел «ТВОРЧЕСТВО»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, музыкально-игровое, танцевальное. Импровизация на детских музыкальных инстр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творческого воображения при восприятии музыки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ОДЕРЖАТЕЛЬНЫЙ РАЗДЕ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образовательной деятельности по освоению образовательной области «Художественно-эстетическое развит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образовательной деятельности  представлено в виде перспективно-тематического плана работы с детьми (на учебный год), по основным видам организованной образовательной деятель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е) с учетом принципа интеграции образовательных областей («речевое развитие», «познавательное развитие», «социально – коммуникативное развитие», «художественно – эстетическое развитие», «физическое развитие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Программе  на первый план выдвигается развивающая функция образования, обеспечивающая становление личности ребенка и ориентирующая  педагога на его индивидуальные особенности, что соответствует современной научной «Концепции дошкольного воспитания» (авторы В.В. Давыдов, В.А. Петровский) о признании самоценности дошкольного периода дет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строена на позиции гуманно – личностного 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В Программе отсутствует жесткая регламентация знаний детей и предметный центризм в обучении. Ведущие цели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 исследовательской, продуктивной, музыкально – художественной, чт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1. Содержание образовательной деятельности по музыкальному развитию в младшей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 детей эмоциональную отзывчивость на музы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с тремя музыкальными жанрами: песней, танцем, маршем; способствовать развитию музыкальной памяти,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етей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; рассказывать, о чем поется в пес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способность различать звуки по высоте в пределах октавы -септимы, замечать изменение в силе звучания мелодии (громко, тихо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Способствовать развитию певческих навыков: петь без напряжения в диапазоне ре (ми) - ля (си); в одном темпе со всеми, чисто и ясно произносить слова, передавать характер песни (весело, протяжно, ласко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 твор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т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 (с предметами, игрушками, без ни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, едут машины, летят самолеты, идет коза рогатая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ть навыки ориентировки в простран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звитие танцевально-игрового творчеств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ить дошкольников подыгрывать на детских ударных инстр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2.  Содержание образовательной деятельности по музыкальному развитию в  средней 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интерес к музыке, желание слушать ее, вызывать эмоциональную отзывчивость при восприятии музыкальных произве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гащать музыкальные впечатления, способствовать дальнейшему развитию основ музыкальной культур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навыки культуры слушания музыки (не отвлекаясь, дослушивать произведение до конц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ь чувствовать характер музыки, узнавать знакомые произведения, высказывать свои впечатления о прослушанном. Развивать умение чувствовать характер музыки, узнавать знакомые произведе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казывать свои впечатления о прослушанном. Учить замечать выразительные средства  музыкального произвед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тихо, громко, медленно, быстро). Развивать способность различать звуки по высоте (высокий, низкий в пределах сексты, септимы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детей  выразительному  пению, формировать умение петь протяжна подвижно, согласованно (в пределах ре — си первой октавы). Развивать умение брать дыхание между короткими музыкальными фразами. Побуждать петь мелодию чисто, смягчать концы фра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есенное творчеств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детей самостоятельно сочинять мелодию колыбельной песни, отвечать на музыкальные вопросы («Как тебя зовут?". «Что ты хочешь, кошечка?», «Где ты?»). Формировать умение импровизировать мелодии на заданный текст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узыкально-ритмические движе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формировать у детей навык ритмичного движения в соответствии с характером музы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амостоятельно менять движения в соответствии с двух- и трехчастной формой музыки. Совершенствовать танцевальные движения: прямой галоп, пружинка, кружение по одному и в па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совершенствовать навыки основных движений (ходьба «торжественная», спокойная, «таинственная»; бег легкий и стремительный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Развитие танцевально-игрового творчеств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ть инсценированию песен и постановки  небольших музыкальных спектак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на детских музыкальных инструментах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3.  Содержание образовательной деятельности по музыкальному развитию в  старшей 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интерес и любовь к музыке, музыкальную отзывчивость на неё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музыкальную культуру на основе знакомства с классической, народной и современной музы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музыкальные способности детей: звуковысотный, ритмический, тембровый, динамический слу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развитию навыков пения, движений под музыку, игры и импровизаций мелодий на детских музыкальных инструментах; творческой активност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различать жанры музыкальных произведений (марш, танец, песн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музыкальную память через узнавание мелодий по отдельным фрагментам произведения (вступление, заключение, музыкальная фраз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певческие навыки, умение петь лёгким звуком в диапазоне от «ре» первой октавы до «до» второй октавы, брать дыхание перед началом песни, между музыкальными фразами, произносить отчётливо слова, своевременно начинать и заканчивать песню, эмоционально передавать характер мелодии, петь умеренно, громко, тих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у детей навыков сольного пения с музыкальным сопровождением и без не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проявлению самостоятельности и творческому исполнению песен разного характе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есенный музыкальный вку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енное твор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мпровизировать мелодию на заданный текс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очинять мелодии различного характера: ласковую колыбельную, бодрый или задорный марш, плавный вальс, весёлую плясову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 детей чувство ритма, умение передавать в движении характер музыки, её эмоционально-образное содерж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вободно,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формированию у детей навыков исполнения танцевальных движений (поочерёдное выбрасывание ног в прыжке; приставной шаг с приседанием, с продвижением вперед, кружение; приседание с выставлением ноги вперёд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 с русским хороводом, пляской, а также с танцами других нар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навыки инсценирования песен; учить изображать сказочных животных и птиц в разных игровых ситуац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игровое и танцевальное твор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анцевальное творчество; учить придумывать движения к пляскам, танцам, составлять композицию  танца, проявляя самостоятельность в творче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самостоятельно придумывать движения, отражающие содержание пес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уждать к инсценированию песен и хоров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сполнять простейшие мелодии на детских музыкальных инструментах; знакомые песенки  индивидуально и небольшими группами, соблюдая общую динамику и тем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тво детей, побуждать их к активным самостоятельным действ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4. Содержание образовательной деятельности по музыкальному развитию в  подготовительной  к школе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ать приобщать детей к музыкальной культур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ывать художественный вкус, сознательное отношение к отечественному музыкальному наследию и современной музыке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звуковысотный, ритмический, тембровый и динамический слу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формированию певческого голоса, развитию навыков движения под музы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 игре на детских музыкальных инстр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с элементарными, музыкальными понят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ать развивать у детей навыки восприятия звуков по высоте в пределах квинты – терции; обогащать впечатления детей, и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 детей с мелодией Государственного гимн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певческий голос и вокально-слуховую координ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практические навыки выразительного исполнения песен в пределах от «до» первой октавы до «ре» второй октавы; учить брать дыхание и удерживать его до конца фразы; обращать внимание на артикуля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 умение детей петь самостоятельно, индивидуально и коллективно, с музыкальным сопровождением и без н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сенное твор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знакомые песни, пьесы и танц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дальнейшему развитию у детей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детей с национальными пляс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узыкально-игровое и танцевальное твор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творческой активности детей  в доступных видах музыкальной исполнительский деятельности (игра в оркестре, пение, танцевальные движения и т. 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импровизировать под музыку соответствующего характера (лыжник, конькобежец, наездник, рыбак; лукавый котик и сердитый козлик и т. п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самостоятельно искать способ передачи в движениях музыкальных образ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гра на детских музыкальных инструмент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ь детей с музыкальными произведениями в исполнении различных инструментов и в оркестровой обработ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играть на металлофоне, ударных инструментах, русских народных инструментах: погремушках, треугольниках, деревянных ложках; исполнять музыкальные произведения в оркестре и в ансамб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Формы работы по реализации образовательной области «Художественно-эстетическое развитие» (Музыкальное развити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ая групп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36"/>
        <w:gridCol w:w="3630"/>
        <w:gridCol w:w="3907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картинок, иллюстраций в детских книгах, репродукций, предметов окружающей действи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картинок, иллюстра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126"/>
        <w:gridCol w:w="3738"/>
        <w:gridCol w:w="4852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евание и пение знакомых песенок, полёвок при рассматривании картинок, иллюстраций в детских книгах, репродукций, предметов окружающей действительност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сенного творче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чинение грустных и веселых мелодий),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одпевание и пение знакомых песенок, попёвок при рассматривании картинок, иллюстраций в детских книгах, репродукций, предметов окружающей действи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«Музыкально-ритмические движения»  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81"/>
        <w:gridCol w:w="4918"/>
        <w:gridCol w:w="4018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, хоровод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ТСО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мулирование самостоятельного выполнения танцевальных движений под плясовые мелоди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05"/>
        <w:gridCol w:w="4164"/>
        <w:gridCol w:w="4971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478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ья, элементов костюмов различных персонажей. ТСО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 (песенное, музыкально-игровое, танцевальное; импровизация на детских музыкальных инструментах)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801"/>
        <w:gridCol w:w="4198"/>
        <w:gridCol w:w="4945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едняя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479"/>
        <w:gridCol w:w="3607"/>
        <w:gridCol w:w="4455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в повседневной жизн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портретов композитор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tbl>
      <w:tblPr>
        <w:tblW w:w="14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3"/>
        <w:gridCol w:w="4394"/>
        <w:gridCol w:w="5249"/>
      </w:tblGrid>
      <w:tr>
        <w:trPr>
          <w:trHeight w:val="18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евание и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 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я детских музыкальных театр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овместных песенников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583"/>
        <w:gridCol w:w="4255"/>
        <w:gridCol w:w="4879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ТС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танцевальных движений в образах животных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ы-импровизации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азание помощи родителям по созданию предметно-музыкальной среды в семье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805"/>
        <w:gridCol w:w="4164"/>
        <w:gridCol w:w="4971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на знакомых музыкальных инструментах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-драматизации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«концерт», «музыкальные занятия», «оркестр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 песенное, музыкально-игровое, танцевальное; импровизация на детских музыкальных инструментах)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796"/>
        <w:gridCol w:w="4190"/>
        <w:gridCol w:w="4961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ТСО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совместные выступления детей и родителей, шумовой оркестр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е музыкальные занятия для родителей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таршая групп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«Слушание» 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12"/>
        <w:gridCol w:w="4008"/>
        <w:gridCol w:w="4321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портретов композитор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, «музыкальные занятия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. 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tbl>
      <w:tblPr>
        <w:tblW w:w="14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32"/>
        <w:gridCol w:w="5333"/>
        <w:gridCol w:w="4142"/>
      </w:tblGrid>
      <w:tr>
        <w:trPr>
          <w:trHeight w:val="185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ние знакомых песен при рассматривании иллюстраций в детских книгах, репродукций, предметов окружающей действительности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овместных песеннико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39"/>
        <w:gridCol w:w="4552"/>
        <w:gridCol w:w="4426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сценирование песе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ормирование танцевального творчеств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мпровизация образов сказочных животных и пти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е песен, музыкальных игр и постановок небольших музыкальных спектаклей. Портреты композиторов. ТСО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5"/>
        <w:gridCol w:w="4365"/>
        <w:gridCol w:w="4739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в «концерт», «музыкальные занятия» 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песенное, музыкально-игровое, танцевальное; импровизация на детских музыкальных инструментах)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754"/>
        <w:gridCol w:w="4736"/>
        <w:gridCol w:w="4480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гр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мелодий на заданные и собственные сло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в «концерт», «музыкальные занятия».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дготовительная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Слушание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6"/>
        <w:gridCol w:w="3539"/>
        <w:gridCol w:w="5422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84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 время умы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других занятиях 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компьютерн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д дневным сн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 пробужде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гие занят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Слушание музыкальных сказок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с детьми о музык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ссматривание портретов композитор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праздники», «концерт», «оркестр», «музыкальные занятия», «телевизор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детской музыкальной школы, театральных постаново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лушивание аудиозаписей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ов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Пение»</w:t>
      </w:r>
    </w:p>
    <w:tbl>
      <w:tblPr>
        <w:tblW w:w="14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72"/>
        <w:gridCol w:w="5195"/>
        <w:gridCol w:w="4340"/>
      </w:tblGrid>
      <w:tr>
        <w:trPr>
          <w:trHeight w:val="185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п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(в теплое время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 театрализова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ние знакомых песен во время игр, прогулок в теплую погод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ТСО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песен, хороводов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музицирование с песенной импровизацией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я детской музыкальной школы, театральных постановок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пение знакомых песен при рассматр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овместных песенник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Музыкально-ритмические движения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15"/>
        <w:gridCol w:w="4662"/>
        <w:gridCol w:w="4340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музыкально-ритмических движени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 утренней гимнастике и физкультур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узыкальные игры, хороводы с п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сценирование песе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витие танцевально-игрового творче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бор элементов костюмов различных персонажей для инсценировании  песен, музыкальных игр и постановок небольших музыкальных спектаклей Портреты композиторов. ТСО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ценирование содержания песен, хороводов,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выразительных действий с воображаемыми предметами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фонотеки, видеотеки с любимыми танцами де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Игра на детских музыкальных инструментах»</w:t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2"/>
        <w:gridCol w:w="5436"/>
        <w:gridCol w:w="4381"/>
      </w:tblGrid>
      <w:tr>
        <w:trPr>
          <w:trHeight w:val="185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 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ы с элементами  аккомпанеме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азднование дней рожд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концерт», «спектакль», «музыкальные занятия», «оркестр»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бор на инструментах знакомых мелодий и сочинения новых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узея любимого композитор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й ансамбль, оркестр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«Творчество» ( песенное, музыкально-игровое, танцевальное; импровизация на детских музыкальных инструментах)</w:t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77"/>
        <w:gridCol w:w="4859"/>
        <w:gridCol w:w="4115"/>
        <w:gridCol w:w="11"/>
      </w:tblGrid>
      <w:tr>
        <w:trPr>
          <w:trHeight w:val="185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жимные момен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ая деятельность с семьей</w:t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музыкальных занят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других занятиях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о время  прогул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 сюжетно-ролевых игр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 праздниках и развлече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и, развлечения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вседневной жизн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атрализова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гр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зднование дней ро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ья, ТСО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умывание простейших танцевальных движений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омпанемент в пении, танце и др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тский ансамбль, оркестр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в «концерт», «спектакль», «музыкальные занятия», «оркестр»,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я детской музыкальной школы, театральных постаново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1. Объём образовательной нагрузки и методическое оснащ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й объём самостоятельной деятельности детей соответствует требованиям действующих СанПиН (3—4 ч в ден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музыкальному развитию,  предполагает проведение музыкальной непосредственно образовательной деятельности (НОД) 2 раза в неделю в каждой возрастной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йствующему СанПиНу (2.4.1.3049-13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21"/>
        <w:gridCol w:w="3652"/>
        <w:gridCol w:w="3843"/>
        <w:gridCol w:w="2642"/>
      </w:tblGrid>
      <w:tr>
        <w:trPr>
          <w:trHeight w:val="755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занятий</w:t>
            </w:r>
          </w:p>
        </w:tc>
        <w:tc>
          <w:tcPr>
            <w:tcW w:w="38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НОД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19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3 до 4 лет</w:t>
            </w:r>
          </w:p>
        </w:tc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9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 4 до 5 лет</w:t>
            </w:r>
          </w:p>
        </w:tc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19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5 до 6 лет</w:t>
            </w:r>
          </w:p>
        </w:tc>
        <w:tc>
          <w:tcPr>
            <w:tcW w:w="365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ительная  </w:t>
            </w:r>
          </w:p>
        </w:tc>
        <w:tc>
          <w:tcPr>
            <w:tcW w:w="1921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6 до 7 лет</w:t>
            </w:r>
          </w:p>
        </w:tc>
        <w:tc>
          <w:tcPr>
            <w:tcW w:w="3652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43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 Образовательная работа ориентирована на интеграцию образовательных областей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8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вободного общения с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снов безопасности собственной жизнедеятельности в различных видах музыкальной деятельност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Речевое развитие»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речи детей через театрализованную деятельность, игры и упражнения (артикуляционная гимнастика, чистоговорки, потешки и др.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эмоционально-образного восприятия окружающего мира и искусства через художественное слово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детского творчества, приобщение к различным видам искусства, использование художественных произведений и репродукции картин для обогащения музыкального развития детей, закрепления результатов восприятия музыки. Формирование интереса к эстетической стороне окружающей действительности; развитие детского творчества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Физическое развитие»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, 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обеспечение и материал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визо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VD  проигрыватель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 с программным материалом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ки  с музыкой для творчества и релаксации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е музыкальные инструменты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животных, куклы для  проведения занятий и организации сюрпризных момент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тепиано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-дидактические игры на развитие: звуковысотного слуха и закрепление программного материала, чувства ритма,  тембрового слуха, диатонического слуха; игры для развития памяти и слуха, внимания, детского творчеств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ки для игр и инсценировок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рибуты для разучивания программного материала и развития танцевального творчества: ленты, платочки, шарфики, листочки, снежки, искусственные цветы и п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 Целевые ориентиры   освоен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анием для их формального сравнения с реальными достижениями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евые ориентиры образования в младенческом и раннем возраст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ет специфические, культурно-фиксированные предметные действия, знает назначение бытовых предметов (ложки, расчёски, карандаши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е окружающих предметов и игрушек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ет интерес к стихам, песням,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евые ориентиры на этапе завершения дошкольного образо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 Планируемые результаты освоения детьми  основ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учебный  период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ценка индивидуального развития детей</w:t>
      </w:r>
      <w:r>
        <w:rPr>
          <w:rFonts w:eastAsia="Times New Roman" w:cs="Times New Roman" w:ascii="Times New Roman" w:hAnsi="Times New Roman"/>
          <w:sz w:val="28"/>
          <w:szCs w:val="28"/>
        </w:rPr>
        <w:t>. Такая оценка про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е оценки лежат следующие принципы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строится на основе реального поведения ребенка, а не на результате выполнения специальных  заданий. Информация фиксируется 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в процессе организованной образовательной деятельности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ы проводят педагоги, специалисты, которые проводят с ребенком много времени,  хорошо знают ребенк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максимально структуриров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Анализ осуществляется в соответствии  с  показателями развития ребенка по  образовательным областям, представленным в общих диагностических листах  по каждому возрасту. Для этого заполняются  соответствующие карты  наблюдения  на группу.   Карты  наблюдения  позволяют получить наглядную картину усвоения программного содержания, как по группе, так и суммарные показатели по каждому ребенку. Это помогает педагогам планировать индивидуальную работу с детьми, вносить коррективы в содержание образовательной деятельности. Низкие показатели  на конец года указывают педагогам на те области, в отношении которых должна быть усилена работа с отдельными детьми или всей групп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а оценивания  предусматривает  критерии выставления того или иного балла по каждому  параметру. Параметры, оцениваемые специалистами, выделены в отдельные подразделы. Все данные заносятся в сводные таблицы оценки динамики детей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оценок мониторинга трехуровневая: « качество проявляется устойчиво» (2 балла), «качество проявляется неустойчиво», то есть, по сути, находится в зоне ближайшего развития, в стадии становления, и проявляется лишь   в совместной   со взрослым деятельности( 1 балл), «качество не проявляется» ( 0 балл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мониторинга выражены в процентах и объективно показыва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освоения программы каждым ребен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освоения содержания выделенных в Программе образовательных областей всей группой 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инамика  изменений  степени освоения  содержания образовательных областей каждым ребенком индивидуально  и группой детей в целом за весь учебный год определяется путем сравнения  результатов, полученных на начало года и на конец года.  Если итоговое значение  по какому – либо из параметров ниже 75%, то необходима более активная работа с группой  детей по данному  направлению. Возможно, педагогу следует пересмотреть методы и формы организации образовательной  работы.  Если к концу год показатели развития ребенка оказываются меньше 50 %, то разрабатывается  индивидуальная программа мероприятий, способствующих активизации процесса развития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ют музыкальное произведение до кон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вать знакомые песн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звуки по высо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ют изменения в звучании (тихо - громко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ь, не отставая, и не опережая друг друг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 танцевальные движения: кружатся в парах, притоптывают попеременно ногами, двигаются под музыку с предме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и называют детские музыкальные инструм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группа: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песни по  мелодии.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звуки по высоте (в пределах сексты - септимы).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протяжно, четко произносят слова, вместе начинают и заканчивают пение.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танцевальные движения: пружинка, подскоки, движение парами по кругу, кружение по одному и в парах.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 движения с предме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ая группа: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 жанры музыкальных произведений (марш, танец, песня)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жанры музыкальных инструментов (фортепиано, скрипка)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высокие и низкие звуки (в пределах квинты)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без напряжения, плавно, легким звуком, отчетливо произносят слова, своевременно начинают и  заканчивают песню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ично двигаются в соответствии с характером и динамикой музыки, выполняют танцевальные движения.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 инсценируют содержание песен, хороводом; действуют не подражая друг друг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готовительная группа: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знают мелодию Государственного гимна РФ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жанр прослушанного произведений (марш, танец, песня) и инструмент на котором оно исполняется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общее настроение, характер музыкального произведения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песни в удобном диапазоне, исполняют выразительно, правильно передают мелодию (ускоряя, замедляя, усиливая и ослабляя звучание)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ют индивидуально и коллективно, с сопровождением и без него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 и ритмично двигаются в соответствии с разнообразным характером музыки, музыкальными образами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ют несложный ритмический  рисунок.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ют танцевальные движения: шаг с притопом, приставной шаг с приседанием, пружинящий шаг, боковой галоп, переменный шаг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уют игровые песни, придумывают варианты образных движений в играх, хороводах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яют сольно и в ансамбле на ударных и звуковысотных детских  музыкальных инструментах инструментах несложные песни и мелодии.</w:t>
      </w:r>
    </w:p>
    <w:p>
      <w:pPr>
        <w:pStyle w:val="Normal"/>
        <w:numPr>
          <w:ilvl w:val="0"/>
          <w:numId w:val="7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 Взаимодействие с семьями воспитан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узыка возникла в глубокой древности и признавалась важным и незаменимым средством формирования личных качеств человека, его духовного мира. Дошкольный возраст чрезвычайно важен для дальнейшего овладения музыкальной культурой. Если в процессе музыкальной деятельности будет сформировано музыкально – эстетическое сознание, это не пройдёт бесследно для последующего развития ребёнка, его общего духовного становления. Музыкальное развитие оказывает ничем незаменимое воздействие на общее развитие: формируется эмоциональная среда, совершенствуется мышление, ребёнок становится чутким к красоте в искусстве и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едагогов ДОУ – создать единое пространство музыкального развития ребенка в семье и в детском саду, повысить педагогическую компетентность родителей в вопросах музыкального воспитания дошколь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 – первая социальная общность, которая закладывает основы личностных качеств ребёнка, здесь он обучается жить подлинной социальной жизнью, общей с другими людьми: делить горе и радость, ощущать единство с близкими род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я в области развития музыкальных способностей детей показывают, что в семьях, где родители любят музыку, поют, играют на музыкальных инструментах, где создаётся особенно благоприятная среда для расцвета дарования ребёнка, можно наблюдать детей с достаточно высоким музыкальным развит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общение музыкального руководителя с родителями  (законными представителями) строится на следующих принципа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е понимание педагогом и родителями (законными представителями) целей и задач музыкального развития ребё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(законные  представители) и педагоги являются партнёрами в музыкальном развитии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е, помощь и доверие к ребёнку, как со стороны педагога, так и со стороны родителей (законных представителе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ость ДОУ для семьи – обеспечение каждому родителю (законному  представителю) возможность знать и видеть, как живёт и развивается его ребёнок, оценить уровень предоставляем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семьями воспитанников  – это сложная и важная часть деятельности музыкального руководителя в ДОУ. Задача музыкального руководителя – раскрыть перед ними  актуальные вопросы музыкального развития ребёнка на каждой возрастной ступени дошкольного детства, заинтересовать, увлечь творческим процессом развития гармонического становления личности, его духовной и эмоциональной восприимчивости. Играть и творить – вот главная задача, определяющая получение удовольствия ребёнка от любого вида музыкальн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овлечение родителей (законных  представителей) в музыкально-образовательное пространство ДОУ организовывается в нескольких направлениях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просвещение  семей воспитанников  в вопросах музыкального воспитания детей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родителей (законных представителей) в музыкально-образовательное пространство ДО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мерная общеобразовательная программа дошкольного образования «От рождения до школы» под редакцией Н.Е. Вераксы, Т.С.Комаровой, М.А.Васильевой издательство «Мозаика – синтез» Москва, 201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Радынова О. П. Музыкальные шедевры. – М.: ВЛАДОС, 2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 Музыкальное воспитание в детском саду. – М.: Мозаика-Синтез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 Культурно-досуговая деятельность в детском саду. – М.: Мозаика-Синтез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</w:rPr>
        <w:t>Зацепина М.Б., Антонова Т.В. Народные праздники в детском саду. – М.: Мозаика-Синтез, 2010.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цепина М.Б., Антонова Т.В. Праздники и развлечения в детском саду. – М.: Мозаика-Синтез, 2010.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Л. В. Гераскина «Ожидание чуда» - Пособие для музыкальных руководителей. М., 200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Н. А. Ветлугина, И. Л. Дзержинская, Л. Н. Комисарова «Музыкальные занятия в детском саду» Пособие для воспитателя и музыкального руководителя. М.: Просвещение, 1984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Э. П. Костина «Камертон» - Программа музыкального образования детей раннего и дошкольного возраста. М.: Линка-Пресс, 2008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узыкальный руководитель» - Иллюстрированный методический журнал для музыкальных руководите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 «Музыкальная палитра» - Иллюстрированный методический журнал для музыкальных руководителей. Главный редактор А.И. Бурен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С.И.Бекина «Учим петь детей»  - песни  и упражнения для развития голо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.Ю. Картушина «Забавы для малышей» Москва 2007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>В.П.Петрова «Малыш» Москва 199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.Т.</w:t>
      </w:r>
      <w:r>
        <w:rPr>
          <w:rFonts w:eastAsia="Times New Roman" w:cs="Times New Roman" w:ascii="Times New Roman" w:hAnsi="Times New Roman"/>
          <w:sz w:val="28"/>
          <w:szCs w:val="28"/>
        </w:rPr>
        <w:t>Ф.Коренева «В мире музыкальной драматургии» М. «Владос» 200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Р.К.Шаехова Региональная программа дошкольного образования.-РИЦ,201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440" w:right="860" w:gutter="0" w:header="0" w:top="119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1:00Z</dcterms:created>
  <dc:creator>Liliya</dc:creator>
  <dc:description/>
  <cp:keywords/>
  <dc:language>en-US</dc:language>
  <cp:lastModifiedBy>Liliya</cp:lastModifiedBy>
  <dcterms:modified xsi:type="dcterms:W3CDTF">2022-11-18T16:05:00Z</dcterms:modified>
  <cp:revision>4</cp:revision>
  <dc:subject/>
  <dc:title/>
</cp:coreProperties>
</file>